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ПОСТАНОВЛЕНИЕ</w:t>
      </w:r>
    </w:p>
    <w:p>
      <w:pPr>
        <w:pStyle w:val="Normal"/>
        <w:spacing w:lineRule="auto" w:line="240" w:before="60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7 февраля 2012 </w:t>
        <w:tab/>
        <w:tab/>
        <w:tab/>
        <w:tab/>
        <w:tab/>
        <w:tab/>
        <w:t xml:space="preserve">           </w:t>
        <w:tab/>
        <w:t xml:space="preserve">    № 320 </w:t>
      </w:r>
    </w:p>
    <w:p>
      <w:pPr>
        <w:pStyle w:val="Normal"/>
        <w:spacing w:lineRule="auto" w:line="240" w:before="240" w:after="48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г. Тв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решения Тверской городской Думы от 27.12.2011 № 4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города Твери на 2012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3 и 201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решения Тверской городской Думы от 27.12.2011  №  417 «О бюджете города Твери на 2012 год и на плановый период 2013 и 201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Принять к исполнению решение Тверской городской Думы от 27.12.2011  №  417 «О бюджете города Твери на 2012 год и на плановый период 2013 и 2014 годов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администраторам (администраторам) доходов бюджета города принять меры по обеспечению запланированных поступлений в бюджет города налогов, сборов и других обязательных платежей, сокращению задолженности по их упла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дителям  (прямым получателям) бюджетных сред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 обеспечить эффективное и экономное использование средств бюджета города в течение текущего финансового года в соответствии с кассовым планом исполнения бюджета города Твер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 учесть, что заключение и оплата органами местного самоуправления города Твери и муниципальными казёнными учреждениями договоров (муниципальных контрактов), исполнение которых осуществляется за счет средств городского бюджета, производятся в пределах утвержденных  им лимитов бюджетных обязательств в соответствии с классификацией расходов бюджета города Твери и с учетом принятых и не исполненных  в 2011 году обязатель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усилить контроль за качеством выполненных работ (оказанных услуг) и претензионную работу в случае выявления нарушений условий муниципальных контрактов (договоров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  до 01.05.2012 принять меры к ликвидации кредиторской и дебиторской задолженностей, образовавшихся по состоянию на 01.01.201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 ежеквартально, не позднее 15 числа месяца, следующего за отчётным периодом, представлять в департамент финансов администрации города информацию о суммах неустойки, предъявленной к подрядным организациям за нарушение договорных условий по установленной форме, а также информацию о ходе претензионной работы в части взыскания неустойки, предъявленной, но не оплаченной в 2011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мероприятия по реализации  пунктов 30-32 решения Тверской городской Думы от 27.12.2011  №  417 «О бюджете города Твери на 2012 год и на плановый период 2013 и 2014 годов» в соответствии с приложением к настоящему постановле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траслевых (функциональных) и территориальных органов администрации города, ответственным за исполнение мероприятий, обеспечить их неукоснительное выполн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артаменту финансов администрации города (Смирнов В.И.) ежемесячно осуществлять мониторинг исполнения доходной и расходной части бюджета города и своевременно вносить предложения о корректировке бюджета города на 2012 г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о дня подписа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распространяется на правоотношения, возникшие с 01.01.201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ю информационных ресурсов и технологий администрации города (Сдобняков Н.Ю.) разместить настоящее постановление на сайте администрации гор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Твери О.Б.Кудряшо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едставляется ежеквартально до 15 числя месяца, следующего за отчетным квартал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ab/>
        <w:t xml:space="preserve">  В.М.Пав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3">
    <w:name w:val="документ3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7:00Z</dcterms:created>
  <dc:creator>Fin_Kuznetsova</dc:creator>
  <dc:description/>
  <cp:keywords/>
  <dc:language>en-US</dc:language>
  <cp:lastModifiedBy>inf_maleina</cp:lastModifiedBy>
  <cp:lastPrinted>2012-02-01T15:27:00Z</cp:lastPrinted>
  <dcterms:modified xsi:type="dcterms:W3CDTF">2012-02-20T09:56:00Z</dcterms:modified>
  <cp:revision>3</cp:revision>
  <dc:subject/>
  <dc:title/>
</cp:coreProperties>
</file>